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hrplan </w:t>
      </w:r>
      <w:r>
        <w:rPr>
          <w:i/>
          <w:iCs/>
          <w:sz w:val="20"/>
          <w:szCs w:val="20"/>
        </w:rPr>
        <w:t xml:space="preserve">2024/25: </w:t>
      </w:r>
      <w:r>
        <w:rPr>
          <w:sz w:val="20"/>
          <w:szCs w:val="20"/>
        </w:rPr>
        <w:t xml:space="preserve">Rückfahrten von den Schulen Salzweg und Straßkirchen </w:t>
        <w:tab/>
        <w:t>Stand 03.09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ückfahrten in Woche 2 Montag bis Freitag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ntag</w:t>
        <w:tab/>
        <w:t>Schulschluss SAL 1/2b 11.25, 1/2a 1/2c 3/4  3a 12.15, 4a 5 6 13.00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08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2.20 B3 (16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3.05 B3 (12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3.05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nstag</w:t>
        <w:tab/>
      </w:r>
      <w:r>
        <w:rPr>
          <w:b/>
          <w:sz w:val="20"/>
          <w:szCs w:val="20"/>
          <w:lang w:val="en-US"/>
        </w:rPr>
        <w:t>Schulschluss SAL 1/2b 11.25, 1/2a 1/2c 3/4 3a 4a 5 6 13.00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08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3.05 B3 (28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3.05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twoch</w:t>
        <w:tab/>
        <w:t>Schulschluss SAL 1/2a 11.25, 1/2c 4a 12.15, 1/2b 3/4 3a  5 6 14.45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05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2.20 B3 (09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3.05 B3 (14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4.50 B3 (08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4.50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ttwochs nachmittag zusätzlich Denkhof – Saderreut – Kinderheim - Witzingerreut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onnerstag</w:t>
        <w:tab/>
        <w:t>Schulschluss SAL 1/2c 11.25, 1/2a 12.15, 1/2b 3/4 3a 4a 5 6 13.00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05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2.20 B3 (05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3.05 B3 (26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3.05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reitag</w:t>
        <w:tab/>
        <w:t>Schulschluss SAL 1/2a-c 11.25, 3/4  3a 4a 12.15, 5 6 13.00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18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2.20 B3 (10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3.05 B3 (08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3.05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b8f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3</Words>
  <Characters>4558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0:00Z</dcterms:created>
  <dc:creator>PC17</dc:creator>
  <dc:description/>
  <dc:language>en-US</dc:language>
  <cp:lastModifiedBy>Christian Pfaffinger</cp:lastModifiedBy>
  <cp:lastPrinted>2024-09-03T09:39:00Z</cp:lastPrinted>
  <dcterms:modified xsi:type="dcterms:W3CDTF">2024-09-03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