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hrplan </w:t>
      </w:r>
      <w:r>
        <w:rPr>
          <w:i/>
          <w:iCs/>
          <w:sz w:val="20"/>
          <w:szCs w:val="20"/>
        </w:rPr>
        <w:t xml:space="preserve">2024/25: </w:t>
      </w:r>
      <w:r>
        <w:rPr>
          <w:sz w:val="20"/>
          <w:szCs w:val="20"/>
        </w:rPr>
        <w:t xml:space="preserve">Rückfahrten von den Schulen Salzweg und Straßkirchen </w:t>
        <w:tab/>
        <w:t>Stand 03.09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ückfahrten in Woche 1 Dienstag bis Freitag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nstag</w:t>
        <w:tab/>
        <w:t>Schulschluss SAL 2-6 11.25, STR 2-4 11.1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15 B1 (14)</w:t>
        <w:tab/>
        <w:t>Schule Straßk.-Englboldsdorf-Seiserdorf-Witzersdorf-Schlott-Neuhäuser-Wurmeck-Willhartsberg-Hütten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15 B2 (04)</w:t>
        <w:tab/>
        <w:t xml:space="preserve">Schule Straßkirchen - Ratzing/Atzmannsdorf - Stolling/Haag - Schule Salzweg 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36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1.30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twoch</w:t>
        <w:tab/>
        <w:t>Schulschluss SAL 1-6 11.25, STR 1-4 11.1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15 B1 (14)</w:t>
        <w:tab/>
        <w:t>Schule Straßk.-Englboldsdorf-Seiserdorf-Witzersdorf-Schlott-Neuhäuser-Wurmeck-Willhartsberg-Hütten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15 B2 (04)</w:t>
        <w:tab/>
        <w:t xml:space="preserve">Schule Straßkirchen - Ratzing/Atzmannsdorf - Stolling/Haag - Schule Salzweg 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36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1.30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ttwochs nachmittag zusätzlich Denkhof – Saderreut – Kinderheim - Witzingerreut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erstag</w:t>
        <w:tab/>
        <w:t>Schulschluss SAL 1/2c 11.25, 1/2a 12.15, 1/2b 3/4 3a 4a 5 6 13.0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05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2.20 B3 (05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3.05 B3 (26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3.05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itag</w:t>
        <w:tab/>
        <w:t>Schulschluss SAL 1/2a-c 11.25, 3/4  3a 4a 12.15, 5 6 13.00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1.30 B3 (1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2.20 B3 (10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13.05 B3 (08)</w:t>
        <w:tab/>
        <w:t>Schule Salzweg - Ecke Angl-/Schulstr. - Kinsing - Limbach Wochenend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.imbach - Oberilzmühle -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Fenzlhof/Außernreuth - Angl Zulassung - Angl- Steinbüchl- Hundswinkl- Untersimboln - Judenhof - Straßkirchen Gasth. Girmindl - Ratzing -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>13.05 Bx (23)</w:t>
        <w:tab/>
        <w:t xml:space="preserve">Schule Salzweg - Büchlberg Schule(Umstieg auf Mittelschulbus aus Hutthurm) – Oberkatzendorf –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sz w:val="20"/>
          <w:szCs w:val="20"/>
        </w:rPr>
        <w:t>(Büc-Hu)</w:t>
        <w:tab/>
      </w:r>
      <w:r>
        <w:rPr>
          <w:sz w:val="20"/>
          <w:szCs w:val="20"/>
        </w:rPr>
        <w:t xml:space="preserve">Leoprechting - Hut. Schule – Wotzmannsdorf – Grabling - Kalteneck Bf -Auretzdorf -Lenzingerberg - München (und Mitterling) - Auberg - Prag Schule -Tragenreut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b8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0</Words>
  <Characters>3281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PC17</dc:creator>
  <dc:description/>
  <dc:language>en-US</dc:language>
  <cp:lastModifiedBy>Christian Pfaffinger</cp:lastModifiedBy>
  <cp:lastPrinted>2023-09-07T06:05:00Z</cp:lastPrinted>
  <dcterms:modified xsi:type="dcterms:W3CDTF">2024-09-03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